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40"/>
      </w:tblGrid>
      <w:tr>
        <w:trPr>
          <w:trHeight w:val="470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ỤC KIỂM TRA VĂN BẢN QPPL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96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.55pt" to="174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8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95pt" to="282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16  tháng 4 năm 2013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SƠ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áng ngày 23/4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0"/>
        <w:gridCol w:w="2656"/>
        <w:gridCol w:w="782"/>
        <w:gridCol w:w="1260"/>
        <w:gridCol w:w="1360"/>
        <w:gridCol w:w="1134"/>
        <w:gridCol w:w="762"/>
        <w:gridCol w:w="1080"/>
        <w:gridCol w:w="1440"/>
        <w:gridCol w:w="1220"/>
        <w:gridCol w:w="1168"/>
      </w:tblGrid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nhận hồ s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ớ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đào tạ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2"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ưu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0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 đăng ký th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Hoàng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/1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Đào Thúy 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Doá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ùy Du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Đứ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/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 Thái H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1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Thu H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Mỹ Hạ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u Hằ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/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admin</dc:creator>
  <dc:description/>
  <cp:keywords/>
  <dc:language>en-US</dc:language>
  <cp:lastModifiedBy>admin</cp:lastModifiedBy>
  <dcterms:modified xsi:type="dcterms:W3CDTF">2013-04-16T10:56:00Z</dcterms:modified>
  <cp:revision>7</cp:revision>
  <dc:subject/>
  <dc:title/>
</cp:coreProperties>
</file>